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Информационная памятка для несовершеннолет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по вопросам кибербезопасности в сети «Интерн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Кибербезопасность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 – это реализация мер по защите систем, сетей и программных приложений от цифровых атак. Такие атаки обычно направлены на получение доступа к конфиденциальной информации, ее изменение и уничтожение, на вымогательство у пользователей денег или на нарушение нормальной работы комп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пьютерные виру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ый 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разновидность компьютерных программ, отличительной особенностью которой является способность к размножению (копированию)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защиты от вредонос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ети WI-F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олучить бесплатный интернет-доступ в общественных местах: кафе, отелях, торговых центрах и аэропортах. Так же является отличной возможностью выхода в Интернет. Но многие эксперты считают, что общедоступные Wi</w:t>
        <w:softHyphen/>
        <w:t>Fi сети не являются безопа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по безопасности работы в общедоступных сетях Wi-f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и обновляй антивирусные программы и брандмауэ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й публичный WI-FI для передачи личных данных, например, для выхода в социальные сети или в электронную поч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ые се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еть - это сайт, который предоставляет возможность людям осуществлять общение между собой в интернете. Чаще всего в них для каждого человека выделяется своя личная страничка, на которой он указывает о себе различную информацию, начиная от имени, фамилии и заканчивая личными фотографиями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езопасности в социальных сет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лектронные день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е день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 анонимных идентификации пользователя является обяз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езопасной работе с электронными день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води свои личные данные на сайтах, которым не доверяеш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лектронная поч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езопасной работе с электронной поч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казывай в личной почте личную информацию. Например, лучше выбрать «музыкальный_фанат@» или «рок2020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ибербуллинг или виртуальное издева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бербул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орьбе с кибербуллин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й своей киберрепута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и себя вежли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бильный телеф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для безопасности мобильного телеф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еряй какие платные услуги активированы на твоем номе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ишинг или кража лич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шин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мошен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орьбе с фишин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 сохранение пароля в браузе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7:00Z</dcterms:created>
  <dc:creator>Чернухова Анна Сергеевна</dc:creator>
  <dc:description/>
  <dc:language>en-US</dc:language>
  <cp:lastModifiedBy>учитель</cp:lastModifiedBy>
  <dcterms:modified xsi:type="dcterms:W3CDTF">2020-06-03T08:57:00Z</dcterms:modified>
  <cp:revision>2</cp:revision>
  <dc:subject/>
  <dc:title/>
</cp:coreProperties>
</file>